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D -125</w:t>
      </w:r>
    </w:p>
    <w:p>
      <w:pPr>
        <w:pStyle w:val="Heading2"/>
        <w:rPr>
          <w:lang w:val="it-IT"/>
        </w:rPr>
      </w:pPr>
      <w:r>
        <w:rPr>
          <w:lang w:val="it-IT"/>
        </w:rPr>
        <w:t>Salon Pl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Utilizzo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sinfezione di superfici dure, non porose in sale di esercizi, saloni di tatuaggio, sale ginniche, solarium, saloni di massaggi e visagismo, saloni di acconciature e manicure, su navi da crociera, saloni di bellezza ed acconciature, club di sanità, in sorgenti d’acque minerali, camere da doccia, e cabine da doccia. Disinfezione di superfici dure, non porose, come per es. tavoli da lavoro, pavimenti, mobili, letti, veicoli da trasporto, tavoli per strumenti chirurgici e simili.  Uccide un ampio spettro di batteri e virus incapsulati e non (compreso HIV-1, HHBV e HCV)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oruro d'ammonio di alchildimetilbenzene: 23,77 g/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loruro d'ammonio di alchildimetiletilbenzene: 23,77 g/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5% tensioattivi non ionici, EDTA ed i sali, tensioattivi cationic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Mescolatura ed uso di diluenti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ggiungere 1,6 % oppure 80 ml di D-125 in 5 litri d’acqua. (1:64). Rimuovere lo sporco grosso o sudiciume. Per gli ambiti grossolanamente sporcati è necessario un prelavaggio. Lasciare agire la soluzione su tutte le superfici bagnate per dieci minuti. Lasciare asciugare all’aria aperta. Impiegare una nuova soluzione per ogni lavaggi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 xml:space="preserve">Conservazione e smaltimento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conservare sul luogo. Evitare l’increspamento e l’effetto sulle pareti. Conservare il liquido concentrato in contenitori originali chiusi in un luogo fresco e non gelato. La durata di utilizzabilità in luogo di conservazione a contenitore chiuso è di 12 mesi. Se il prodotto si congela, scongelare a temperatura ambiente e scuotere leggermente, al fine di ristabilire la miscela dei singoli componenti. Conservare in luoghi chiusi nell’ambito, dove possa essere evitata un’influenza di altri prodotti biologici, concimi, generi alimentari e mangime. Gli spazi di conservazione chiusi non devono essere accessibili a bambin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on inquinare l’acqua, generi alimentari o mangime attraverso la conservazione o smaltimento. Non versare i liquidi contenuti in questo prodotto nei laghi, nei ruscelli, negli stagni, nelle foci dei fiumi, negli oceani o altre acque. Non versare i liquidi contenuti in questo prodotto nelle condutture di scarico, senza informare previamente le autorità competenti per lo smaltimento delle acque di scarico. Non riutilizzare i contenitori vuot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Efficacia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’efficacia è stata dimostrata negli usuali organismi con il 5% di inquinamento organico del suolo contenente 400 PPM di acqua calcarea, a meno che, non sia stato scritto diversamente sull’etichetta.   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Gli organismi più importanti, su cui agisce il prodotto*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seudomonas aeruginosa </w:t>
        <w:tab/>
        <w:tab/>
        <w:tab/>
        <w:tab/>
        <w:tab/>
        <w:tab/>
        <w:tab/>
        <w:t>Staphylococus aure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Salmonella choleraesuis </w:t>
        <w:tab/>
        <w:tab/>
        <w:tab/>
        <w:tab/>
        <w:tab/>
        <w:tab/>
        <w:tab/>
        <w:t>Enterococcus hira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ichophyton mentagrophytes (patogena fungus)</w:t>
        <w:tab/>
        <w:tab/>
        <w:tab/>
        <w:tab/>
        <w:t>HIV-1 (AIDS Virus)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Virus coronari umani * testati in 98% di soluzione di siero organico in 400 ppm di acqua calcare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fluenza A / Brazil Virus </w:t>
        <w:tab/>
        <w:tab/>
        <w:tab/>
        <w:tab/>
        <w:tab/>
        <w:tab/>
        <w:tab/>
        <w:t>Measles Vir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erpes Simplex type 1 Virus </w:t>
        <w:tab/>
        <w:tab/>
        <w:tab/>
        <w:tab/>
        <w:tab/>
        <w:tab/>
        <w:tab/>
        <w:t>Herpes Simplex type 2 Vir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uman Hepatitis B Virus </w:t>
        <w:tab/>
        <w:tab/>
        <w:tab/>
        <w:tab/>
        <w:tab/>
        <w:tab/>
        <w:tab/>
        <w:t>Hepatitis C Vir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*Nel 98% del sollecito del suolo e 791 ppm di acqua calcarea è stato dimostrato nel giro di dieci minuti un effetto contro gli stafilococchi, che causano gli aurei e la salmonell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it-IT"/>
        </w:rPr>
        <w:t>Tipi di prodotti (TP):</w:t>
      </w:r>
      <w:r>
        <w:rPr>
          <w:rFonts w:cs="Arial" w:ascii="Arial" w:hAnsi="Arial"/>
          <w:lang w:val="it-IT"/>
        </w:rPr>
        <w:t xml:space="preserve"> 0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Numero di carico: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color w:val="FF00FF"/>
          <w:lang w:val="it-IT"/>
        </w:rPr>
        <w:t>xxxxxxxxx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color w:val="FF00FF"/>
          <w:lang w:val="it-IT"/>
        </w:rPr>
        <w:t>„</w:t>
      </w:r>
      <w:r>
        <w:rPr>
          <w:rFonts w:cs="Arial" w:ascii="Arial" w:hAnsi="Arial"/>
          <w:b/>
          <w:i/>
          <w:color w:val="FF00FF"/>
          <w:lang w:val="it-IT"/>
        </w:rPr>
        <w:t>Symbol: Xi“</w:t>
      </w: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i/>
          <w:color w:val="0000FF"/>
          <w:lang w:val="it-IT"/>
        </w:rPr>
        <w:t>(black X on yellow-orange background, minimum size 2 cm x 2 cm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rritant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rritante per gli occhi. Conservare fuori della portata dei bambini. In caso di contatto con gli occhi, lavare immediatamente e abbondantemente con acqua e consultare un medico. Non disfarsi del prodotto e del recipiente se non con le dovute precauzioni. In caso d'ingestione consultare immediatamente il medico e mostrargli il contenitore o l'etichetta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rogen-Europe B.V., Rokin 55, NL-1012 KK Amsterdam. Tel.: +31 205 214 – 777, Fax: +31 205 214 – 888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0,5 l 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extBodyIndent">
    <w:name w:val="Body Text Indent"/>
    <w:basedOn w:val="Normal"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34:00Z</dcterms:created>
  <dc:creator>Rüdiger Kleefeld</dc:creator>
  <dc:description/>
  <dc:language>en-US</dc:language>
  <cp:lastModifiedBy>Rüdiger Kleefeld</cp:lastModifiedBy>
  <dcterms:modified xsi:type="dcterms:W3CDTF">2005-11-14T15:56:00Z</dcterms:modified>
  <cp:revision>8</cp:revision>
  <dc:subject/>
  <dc:title>Additional labelling requirements according to Biozidal Products Directive 1998/8/EC:</dc:title>
</cp:coreProperties>
</file>